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1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  równania  Clapeyrona  wyprowadzić  wzór  na  stopień  zawilżenia  X . Wiedząc ,  że 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28,96 kg/kmol  oraz  M</w:t>
      </w:r>
      <w:r>
        <w:rPr>
          <w:sz w:val="24"/>
          <w:szCs w:val="24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= 18,016 kg/kmol  doprowadzić  powyższy  wzór  do  postaci   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. W  jakim  zakresie  ciśnień  obowiązuje  ten  wzór 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 temperaturze  310 K  wilgotny  gaz  ma 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= 50 %  . Korzystając  z  wykresu  i-X podać  dla  tego  gazu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topień  zawilżenia  X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ntalpię  właściwą  i</w:t>
      </w:r>
      <w:r>
        <w:rPr>
          <w:sz w:val="24"/>
          <w:szCs w:val="24"/>
          <w:vertAlign w:val="subscript"/>
        </w:rPr>
        <w:t>1+X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ciśnienie  składnikowe  pary  p</w:t>
      </w:r>
      <w:r>
        <w:rPr>
          <w:sz w:val="24"/>
          <w:szCs w:val="24"/>
          <w:vertAlign w:val="subscript"/>
        </w:rPr>
        <w:t>p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odać  ciśnienie  </w:t>
      </w:r>
      <w:r>
        <w:rPr>
          <w:sz w:val="24"/>
          <w:szCs w:val="24"/>
        </w:rPr>
        <w:t>nasycenia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dla  temperatury  gazu  oraz  X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la  odczytanego  z  wykresu  stopnia zawilżenia  X  podać  co  będzie  jeśli  temperatura  obniży  się  izobarycznie  do  296 K </w:t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podać  temperaturę  punktu  rosy  T</w:t>
      </w:r>
      <w:r>
        <w:rPr>
          <w:sz w:val="24"/>
          <w:szCs w:val="24"/>
          <w:vertAlign w:val="subscript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3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prowadź  wzór  na  stałą  gazową  powietrza  wilgotnego  ,  traktując  je  jak  mieszaninę  powietrza  suchego  i  pary  wodnej  ?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4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zedstaw  schematycznie  proces  izobarycznego  ochładzania  powietrza  wilgotnego.  Załóżmy  , że  powietrze  o  temperaturze   310 K i X=20 g/kg p. s. zostało  izobarycznie  ochłodzone  do  temperatury  296 K Podaj  temperaturę  T</w:t>
      </w:r>
      <w:r>
        <w:rPr>
          <w:sz w:val="24"/>
          <w:szCs w:val="24"/>
          <w:vertAlign w:val="subscript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ilość  wykroplonej  wody  oraz  ciepło  oddane  podczas  izobarycznego  ochładzania  z  jednostkowej  masy  gazu 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 g , 20 kJ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ilgotne  powietrze  ma  parametry  : p=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Pa  , T=293 K ,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80 % , R</w:t>
      </w:r>
      <w:r>
        <w:rPr>
          <w:sz w:val="24"/>
          <w:szCs w:val="24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289,027J/kgK . Oblicz  gęstość  powietrza  korzystając  z  równania  Clapeyrona  oraz  wykresu  i-X . (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1,2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6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494" w:dyaOrig="14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101.9pt" filled="f" o:ole="">
            <v:imagedata r:id="rId3" o:title=""/>
          </v:shape>
          <o:OLEObject Type="Embed" ProgID="" ShapeID="ole_rId2" DrawAspect="Content" ObjectID="_317873657" r:id="rId2"/>
        </w:objec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W  adiabatyczny  sposób  doprowadzono  do  strumienia  wilgotnego  parę  wodną      (  wodę  ) o  entalpii  i</w:t>
      </w:r>
      <w:r>
        <w:rPr>
          <w:sz w:val="24"/>
          <w:szCs w:val="24"/>
          <w:vertAlign w:val="subscript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 została   ona  wymieszana  z  powietrzem  tworząc  roztwór  jednorodny  .  Sporządzić  bilans  energii   ,  bilans  wody   ,  oraz  w  oparciu  powyższe  bilanse  wyprowadzić  wzór  na  i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i /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X . Co  przedstawia  sobą  to  wyrażenie  ? Odpowiedź  uzasadnij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7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wietrze  o  parametrach 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10 K  ,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>=0,5 zostało  dowilżone  adiabatycznie  .  W  wyniku  tego  otrzymano  pow</w:t>
      </w:r>
      <w:r>
        <w:rPr>
          <w:sz w:val="24"/>
          <w:szCs w:val="24"/>
        </w:rPr>
        <w:t>ietrze  o 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04 K 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2g/kg p.s. Oblicz  i</w:t>
      </w:r>
      <w:r>
        <w:rPr>
          <w:sz w:val="24"/>
          <w:szCs w:val="24"/>
          <w:vertAlign w:val="subscript"/>
        </w:rPr>
        <w:t xml:space="preserve">w   </w:t>
      </w:r>
      <w:r>
        <w:rPr>
          <w:sz w:val="24"/>
          <w:szCs w:val="24"/>
        </w:rPr>
        <w:t xml:space="preserve">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 psychrometrze  termometr suchy wskazuje  308K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ś 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ermometr  mokry  299K Ciśnienie  badanego  powietrza  wynosi  735 Tr .  Za  pomocą  wykresu  i-X  wyznaczyć 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wilgotność  badanego  p</w:t>
      </w:r>
      <w:r>
        <w:rPr>
          <w:sz w:val="24"/>
          <w:szCs w:val="24"/>
        </w:rPr>
        <w:t xml:space="preserve">owietrz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jego  stopień  zawilżeni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ciśnienie  składnikowe  pary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emperaturę  punktu  rosy T</w:t>
      </w:r>
      <w:r>
        <w:rPr>
          <w:sz w:val="24"/>
          <w:szCs w:val="24"/>
          <w:vertAlign w:val="subscript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y  izobarycznym  ochładzaniu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co  jeszcze  można  odczytać  z  wykresu  mając  podane ciśnienie  powietrza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9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eszane  są  ze  sobą  d</w:t>
      </w:r>
      <w:r>
        <w:rPr>
          <w:sz w:val="24"/>
          <w:szCs w:val="24"/>
        </w:rPr>
        <w:t>wa gazy  wilgotne  . Pierwszy  ma   parametry  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150 kJ/kg ,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40 g /kg g. s. ,m</w:t>
      </w:r>
      <w:r>
        <w:rPr>
          <w:sz w:val="24"/>
          <w:szCs w:val="24"/>
          <w:vertAlign w:val="subscript"/>
          <w:lang w:val="en-US"/>
        </w:rPr>
        <w:t>g1</w:t>
      </w:r>
      <w:r>
        <w:rPr>
          <w:sz w:val="24"/>
          <w:szCs w:val="24"/>
          <w:lang w:val="en-US"/>
        </w:rPr>
        <w:t xml:space="preserve">=3 kg/s . </w:t>
      </w:r>
      <w:r>
        <w:rPr>
          <w:sz w:val="24"/>
          <w:szCs w:val="24"/>
        </w:rPr>
        <w:t>Drugi  ma  parametry  :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85 kJ/ kg 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6 g/kg g.s. , m</w:t>
      </w:r>
      <w:r>
        <w:rPr>
          <w:sz w:val="24"/>
          <w:szCs w:val="24"/>
          <w:vertAlign w:val="subscript"/>
        </w:rPr>
        <w:t>g2</w:t>
      </w:r>
      <w:r>
        <w:rPr>
          <w:rFonts w:eastAsia="Times New Roman CE" w:cs="Times New Roman CE" w:ascii="Times New Roman CE" w:hAnsi="Times New Roman CE"/>
          <w:sz w:val="24"/>
          <w:szCs w:val="24"/>
        </w:rPr>
        <w:t>=6k/s . Wyprowadź  wzór 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korzystając z  bilansu ilości gazu suchego  ,  bilansu  energii i  bilansu  wody . Podać  parametry  mieszaniny   korzystając z wyprowadzonego  wzoru  oraz  wykresu  i-X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.1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wietrze  wilgotne  o parametrach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4 ,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0 g/kg g. s. , m</w:t>
      </w:r>
      <w:r>
        <w:rPr>
          <w:sz w:val="24"/>
          <w:szCs w:val="24"/>
          <w:vertAlign w:val="subscript"/>
        </w:rPr>
        <w:t>g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10 kg/s , miesza  się  z  drugim  gazem wilgotnym .  Mieszanina  zawierająca   20 kg gazu  suchego/s  ma  parametry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0,5 , X</w:t>
      </w:r>
      <w:r>
        <w:rPr>
          <w:sz w:val="24"/>
          <w:szCs w:val="24"/>
          <w:vertAlign w:val="subscript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=20 g/ kg g .s . Jakie  parametry  miał  drugi  gaz .</w:t>
      </w:r>
    </w:p>
    <w:p>
      <w:pPr>
        <w:pStyle w:val="Heading1"/>
        <w:rPr/>
      </w:pPr>
      <w:r>
        <w:rPr/>
        <w:t>Zad.1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rządzenie klima</w:t>
      </w:r>
      <w:r>
        <w:rPr>
          <w:sz w:val="24"/>
          <w:szCs w:val="24"/>
        </w:rPr>
        <w:t xml:space="preserve">tyzacyjne  pobiera powietrze wilgotne  o temperaturze  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i wilg</w:t>
      </w:r>
      <w:r>
        <w:rPr>
          <w:rFonts w:eastAsia="Times New Roman CE" w:cs="Times New Roman CE" w:ascii="Times New Roman CE" w:hAnsi="Times New Roman CE"/>
          <w:sz w:val="24"/>
          <w:szCs w:val="24"/>
        </w:rPr>
        <w:t>otności  90 % i ochładza je izobarycznie  ( p = 100 kPa ) z równoczesnym usunięciem 7,8 g/kg p.s wilgoci. Obliczyć końcowe parametry powietrza (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φ </w:t>
      </w:r>
      <w:r>
        <w:rPr>
          <w:sz w:val="24"/>
          <w:szCs w:val="24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>=1). Przebieg przemiany zaznaczyć na wykre</w:t>
      </w:r>
      <w:r>
        <w:rPr>
          <w:sz w:val="24"/>
          <w:szCs w:val="24"/>
        </w:rPr>
        <w:t>sie i–x .</w:t>
      </w:r>
    </w:p>
    <w:p>
      <w:pPr>
        <w:pStyle w:val="Normal"/>
        <w:rPr/>
      </w:pPr>
      <w:r>
        <w:rPr>
          <w:sz w:val="24"/>
          <w:szCs w:val="24"/>
        </w:rPr>
        <w:t>Odp: 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65,1 kJ/kg p.s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6,9 g/kg p.s 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2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12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tan powietrza wilgotnego w suszarni określono  trzema termometrami „suchymi”  / przed nagrzewnicą t</w:t>
      </w:r>
      <w:r>
        <w:rPr>
          <w:sz w:val="24"/>
          <w:szCs w:val="24"/>
          <w:vertAlign w:val="subscript"/>
        </w:rPr>
        <w:t>1s</w:t>
      </w:r>
      <w:r>
        <w:rPr>
          <w:sz w:val="24"/>
          <w:szCs w:val="24"/>
        </w:rPr>
        <w:t xml:space="preserve"> = 5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, za nagrzewnicą t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= 56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 i za suszarnią t</w:t>
      </w:r>
      <w:r>
        <w:rPr>
          <w:sz w:val="24"/>
          <w:szCs w:val="24"/>
          <w:vertAlign w:val="subscript"/>
        </w:rPr>
        <w:t>3s</w:t>
      </w:r>
      <w:r>
        <w:rPr>
          <w:sz w:val="24"/>
          <w:szCs w:val="24"/>
        </w:rPr>
        <w:t xml:space="preserve"> = 28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 / oraz termometrem ”mokrym” za nagrzewnicą t</w:t>
      </w:r>
      <w:r>
        <w:rPr>
          <w:sz w:val="24"/>
          <w:szCs w:val="24"/>
          <w:vertAlign w:val="subscript"/>
        </w:rPr>
        <w:t>2m</w:t>
      </w:r>
      <w:r>
        <w:rPr>
          <w:sz w:val="24"/>
          <w:szCs w:val="24"/>
        </w:rPr>
        <w:t xml:space="preserve"> = 24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reślić 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) pozostałe parametry powietrza wilgotnego przed i za  nagrzewnicą oraz za suszarnią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) ciepło doprowadzone w </w:t>
      </w:r>
      <w:r>
        <w:rPr>
          <w:sz w:val="24"/>
          <w:szCs w:val="24"/>
        </w:rPr>
        <w:t>nagrzewnicy na 1 kg powietrza such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przyrost wilgoci w powietrzu,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jednostkowe zużycie ciepła / na 1 kg odparowanej wilgoci /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nie rozwiązać przy użyciu wykresu i-x. Przebieg przemian zaznaczyć na wykresie i-x.</w:t>
      </w:r>
    </w:p>
    <w:p>
      <w:pPr>
        <w:pStyle w:val="Normal"/>
        <w:rPr/>
      </w:pPr>
      <w:r>
        <w:rPr>
          <w:sz w:val="24"/>
          <w:szCs w:val="24"/>
        </w:rPr>
        <w:t>Odp: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,2 g/kg p.s,  i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18 kJ/ kg p.s,  i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= 70 kJ/kg p.s, φ 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0,85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6,5 g/kg p.s, </w:t>
      </w:r>
    </w:p>
    <w:p>
      <w:pPr>
        <w:pStyle w:val="Normal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φ </w:t>
      </w:r>
      <w:r>
        <w:rPr>
          <w:sz w:val="24"/>
          <w:szCs w:val="24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= 0,7, Δ X = 11,3 g/kg p.s ,  q </w:t>
      </w:r>
      <w:r>
        <w:rPr>
          <w:sz w:val="24"/>
          <w:szCs w:val="24"/>
          <w:vertAlign w:val="subscript"/>
        </w:rPr>
        <w:t>1-2</w:t>
      </w:r>
      <w:r>
        <w:rPr>
          <w:sz w:val="24"/>
          <w:szCs w:val="24"/>
        </w:rPr>
        <w:t xml:space="preserve"> = 52 kJ/ kg p.s, q = 4601,8 kJ/kg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d.13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alę o wymiarach 5mx5mx4m wypełnia powietrze wilgotne o temperaturze T</w:t>
      </w:r>
      <w:r>
        <w:rPr>
          <w:sz w:val="24"/>
          <w:szCs w:val="24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>=294 K. Gdyby powietrze to było ochładzane izobarycznie to para wykraplałaby  się  w temperaturze T</w:t>
      </w:r>
      <w:r>
        <w:rPr>
          <w:sz w:val="24"/>
          <w:szCs w:val="24"/>
          <w:vertAlign w:val="subscript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=284K. Wiedząc , że dla pary R</w:t>
      </w:r>
      <w:r>
        <w:rPr>
          <w:sz w:val="24"/>
          <w:szCs w:val="24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=289 J/(kg K).Obliczyć masę pary znajdującą się  w pomieszczeniu  w temp</w:t>
      </w:r>
      <w:r>
        <w:rPr>
          <w:sz w:val="24"/>
          <w:szCs w:val="24"/>
        </w:rPr>
        <w:t>eraturze T</w:t>
      </w:r>
      <w:r>
        <w:rPr>
          <w:sz w:val="24"/>
          <w:szCs w:val="24"/>
          <w:vertAlign w:val="subscript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aka masa pary wykropli się   , gdy temperatura spadnie do T</w:t>
      </w:r>
      <w:r>
        <w:rPr>
          <w:sz w:val="24"/>
          <w:szCs w:val="24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>=280K. Potraktować parę jak gaz doskonały. (odp:m</w:t>
      </w:r>
      <w:r>
        <w:rPr>
          <w:sz w:val="24"/>
          <w:szCs w:val="24"/>
          <w:vertAlign w:val="subscript"/>
        </w:rPr>
        <w:t>p1</w:t>
      </w:r>
      <w:r>
        <w:rPr>
          <w:sz w:val="24"/>
          <w:szCs w:val="24"/>
        </w:rPr>
        <w:t xml:space="preserve">=0,88kg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0,11k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8:00Z</dcterms:created>
  <dc:creator>J.D.</dc:creator>
  <dc:description/>
  <dc:language>en-US</dc:language>
  <cp:lastModifiedBy>olko</cp:lastModifiedBy>
  <cp:lastPrinted>2002-09-26T15:14:00Z</cp:lastPrinted>
  <dcterms:modified xsi:type="dcterms:W3CDTF">2002-09-26T13:15:00Z</dcterms:modified>
  <cp:revision>4</cp:revision>
  <dc:subject/>
  <dc:title>Zadanie  1.</dc:title>
</cp:coreProperties>
</file>